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NDr.  Libor Ambrozek</w:t>
      </w:r>
    </w:p>
    <w:p>
      <w:pPr>
        <w:pStyle w:val="Normal"/>
        <w:rPr>
          <w:sz w:val="24"/>
        </w:rPr>
      </w:pPr>
      <w:r>
        <w:rPr>
          <w:sz w:val="24"/>
        </w:rPr>
        <w:t>Předseda Českého svazu ochránců přír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V České Třebové dne 30.4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Věc. Odpověď na dopis adresovaný naší ZO ČSOP 52/15 ze dne 17.4.2007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</w:rPr>
      </w:pPr>
      <w:r>
        <w:rPr>
          <w:u w:val="none"/>
        </w:rPr>
        <w:t>Naše ZO ČSOP Zlatá studánka v České Třebové se na dnešní výborové schůzi dohodla na následujícím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 dosavadní spoluprací SMOP jsme maximálně spokojeni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vou pečlivostí a precizností nás vychovali a naučili podávat žádosti o dotace pro MOP včas a v perfektním vyhotovení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jich pomoc nám se odvíjela nejenom v rámci MOP, ale i  v jiných oblastech přímo základní organizaci, například týkající se přechodu na podvojné účetnictví, zajištění školení, programu a výhodného softva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ovníci CDM – Jana Stibralová a Michal Kulík projevovali vždy maximální ochotu při řešení jakéhokoliv problém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vznik naší organizace v roce 2003 vděčíme hlavně informacím, které jsme obdrželi od CDM!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íky materiální podpoře, věnované oddílu MOP jsme mohli začít pracovat a fungovat jako začínající organiza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enové naší organizace nevidí žádný důvod ke změnám a chtějí zachovat dosavadní způsob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kud se jedná o osobní spory mezi UVR a CDM, řešte je prosím mimo ZO ČSOP. Vrhá to velmi špatné světlo na celou organiza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a ZO ČSOP Zlatá studánka, Jana Černá, předsedky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5249" w:dyaOrig="4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2.7pt;width:57.6pt;height:50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1255181" r:id="rId1"/>
      </w:object>
    </w:r>
    <w:r>
      <w:rPr/>
      <w:t xml:space="preserve">                                             </w:t>
    </w:r>
    <w:r>
      <w:rPr>
        <w:b/>
      </w:rPr>
      <w:t>Adresa:</w:t>
    </w:r>
    <w:r>
      <w:rPr/>
      <w:t xml:space="preserve">    ZO ČSOP „Zlatá studánka“, U Podhorky 1671, 56002 Česká Třebová</w:t>
    </w:r>
  </w:p>
  <w:p>
    <w:pPr>
      <w:pStyle w:val="Footer"/>
      <w:rPr/>
    </w:pPr>
    <w:r>
      <w:rPr/>
      <w:t xml:space="preserve">                                                              </w:t>
    </w:r>
    <w:r>
      <w:rPr/>
      <w:t xml:space="preserve">Tel.: 464 649 012, M.: 739 065 958, e-mail: </w:t>
    </w:r>
    <w:hyperlink r:id="rId3">
      <w:r>
        <w:rPr>
          <w:rStyle w:val="InternetLink"/>
          <w:color w:val="000000"/>
        </w:rPr>
        <w:t>zlatastudanka@seznam.cz</w:t>
      </w:r>
    </w:hyperlink>
  </w:p>
  <w:p>
    <w:pPr>
      <w:pStyle w:val="Footer"/>
      <w:rPr/>
    </w:pPr>
    <w:r>
      <w:rPr/>
      <w:t xml:space="preserve">                                                              </w:t>
    </w:r>
    <w:r>
      <w:rPr/>
      <w:t>IČO: 711 88 169  www. zlatastudanka.ctrebova.cz</w:t>
    </w:r>
  </w:p>
  <w:p>
    <w:pPr>
      <w:pStyle w:val="Footer"/>
      <w:rPr/>
    </w:pPr>
    <w:r>
      <w:rPr/>
      <w:t xml:space="preserve">                                                              </w:t>
    </w:r>
    <w:r>
      <w:rPr/>
      <w:t>Bankovní spojení: 1327705349/08000, ČS a. s. pobočka Česká Třeb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1188720" cy="788670"/>
          <wp:effectExtent l="0" t="0" r="0" b="0"/>
          <wp:wrapTight wrapText="bothSides">
            <wp:wrapPolygon edited="0">
              <wp:start x="-141" y="0"/>
              <wp:lineTo x="-141" y="21339"/>
              <wp:lineTo x="21600" y="21339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</w:t>
    </w:r>
    <w:r>
      <w:rPr>
        <w:b/>
      </w:rPr>
      <w:t>Český svaz ochránců přírody</w:t>
    </w:r>
  </w:p>
  <w:p>
    <w:pPr>
      <w:pStyle w:val="Normal"/>
      <w:rPr/>
    </w:pPr>
    <w:r>
      <w:rPr/>
      <w:t xml:space="preserve">                                                   </w:t>
    </w:r>
    <w:r>
      <w:rPr/>
      <w:t>Člen IUCN, nositel ocenění OSN UNEP " Global 500"</w:t>
    </w:r>
  </w:p>
  <w:p>
    <w:pPr>
      <w:pStyle w:val="Normal"/>
      <w:rPr/>
    </w:pPr>
    <w:r>
      <w:rPr/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2"/>
      </w:rPr>
      <w:t xml:space="preserve">                                               </w:t>
    </w:r>
    <w:r>
      <w:rPr>
        <w:b/>
        <w:sz w:val="22"/>
      </w:rPr>
      <w:t>Základní organizace ČSOP "Zlatá studánka" Česká Třebová</w:t>
    </w:r>
    <w:r>
      <w:rPr>
        <w:sz w:val="22"/>
      </w:rPr>
      <w:t xml:space="preserve">      </w:t>
    </w: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zlatastudank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ČSO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57:00Z</dcterms:created>
  <dc:creator>Jana</dc:creator>
  <dc:description/>
  <cp:keywords/>
  <dc:language>en-US</dc:language>
  <cp:lastModifiedBy>Michal Kulík</cp:lastModifiedBy>
  <dcterms:modified xsi:type="dcterms:W3CDTF">2007-05-02T12:17:00Z</dcterms:modified>
  <cp:revision>2</cp:revision>
  <dc:subject/>
  <dc:title>               </dc:title>
</cp:coreProperties>
</file>