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ge">
                  <wp:posOffset>90043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70.9pt" to="619.85pt,70.9pt" stroked="t" o:allowincell="f" style="position:absolute;mso-position-horizontal-relative:page;mso-position-vertical-relative:pag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833755" cy="715645"/>
            <wp:effectExtent l="0" t="0" r="0" b="0"/>
            <wp:wrapTight wrapText="bothSides">
              <wp:wrapPolygon edited="0">
                <wp:start x="6004" y="492"/>
                <wp:lineTo x="5137" y="1477"/>
                <wp:lineTo x="4951" y="2744"/>
                <wp:lineTo x="5570" y="4504"/>
                <wp:lineTo x="1918" y="8586"/>
                <wp:lineTo x="1671" y="9079"/>
                <wp:lineTo x="3404" y="10910"/>
                <wp:lineTo x="5817" y="12669"/>
                <wp:lineTo x="185" y="12669"/>
                <wp:lineTo x="-61" y="13936"/>
                <wp:lineTo x="1238" y="16752"/>
                <wp:lineTo x="1238" y="18018"/>
                <wp:lineTo x="5137" y="20834"/>
                <wp:lineTo x="8416" y="21327"/>
                <wp:lineTo x="11388" y="21327"/>
                <wp:lineTo x="12069" y="21327"/>
                <wp:lineTo x="13554" y="21045"/>
                <wp:lineTo x="14420" y="20834"/>
                <wp:lineTo x="19000" y="17526"/>
                <wp:lineTo x="19186" y="16470"/>
                <wp:lineTo x="20733" y="12951"/>
                <wp:lineTo x="20485" y="12669"/>
                <wp:lineTo x="21600" y="11683"/>
                <wp:lineTo x="21600" y="7601"/>
                <wp:lineTo x="20733" y="4504"/>
                <wp:lineTo x="20919" y="1970"/>
                <wp:lineTo x="16586" y="703"/>
                <wp:lineTo x="8416" y="492"/>
                <wp:lineTo x="6004" y="4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ge">
                  <wp:posOffset>900430</wp:posOffset>
                </wp:positionV>
                <wp:extent cx="0" cy="9372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0.9pt" to="37.1pt,808.85pt" stroked="t" o:allowincell="f" style="position:absolute;mso-position-vertical-relative:pag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-457200</wp:posOffset>
                </wp:positionV>
                <wp:extent cx="5943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/14. Základní organizace ČSOP „Natura, quo vadis?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36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1/14. Základní organizace ČSOP „Natura, quo vadis?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167640</wp:posOffset>
                </wp:positionV>
                <wp:extent cx="1485900" cy="9144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ktorská 22</w:t>
                              <w:br/>
                              <w:t>Praha 10 - Maleš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8 00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.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274 779 21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nfo@ginkgo-prah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rl:</w:t>
                            </w:r>
                          </w:p>
                          <w:p>
                            <w:pPr>
                              <w:pStyle w:val="Zkladntext2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ginkgo-praha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CZ660058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Č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66005850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ská spořiteln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289921379/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0pt;mso-wrap-distance-left:9.05pt;mso-wrap-distance-right:9.05pt;mso-wrap-distance-top:0pt;mso-wrap-distance-bottom:0pt;margin-top:13.2pt;mso-position-vertical-relative:text;margin-left:-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ktorská 22</w:t>
                        <w:br/>
                        <w:t>Praha 10 - Maleši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08 00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.: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>274 779 21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Zkladntext2"/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nfo@ginkgo-praha.org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rl:</w:t>
                      </w:r>
                    </w:p>
                    <w:p>
                      <w:pPr>
                        <w:pStyle w:val="Zkladntext2"/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ginkgo-praha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Č</w:t>
                      </w:r>
                      <w:r>
                        <w:rPr>
                          <w:sz w:val="20"/>
                          <w:szCs w:val="20"/>
                        </w:rPr>
                        <w:t>: CZ6600585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ČO</w:t>
                      </w:r>
                      <w:r>
                        <w:rPr>
                          <w:sz w:val="20"/>
                          <w:szCs w:val="20"/>
                        </w:rPr>
                        <w:t>: 66005850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eská spořitelna: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>289921379/0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96385</wp:posOffset>
                </wp:positionH>
                <wp:positionV relativeFrom="page">
                  <wp:posOffset>1124585</wp:posOffset>
                </wp:positionV>
                <wp:extent cx="2980690" cy="14490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NDr. Libor Ambroz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seda Českého svazu ochránců příro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střední výkonná rada ČS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uguayská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ha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 00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4.1pt;mso-wrap-distance-left:9.05pt;mso-wrap-distance-right:9.05pt;mso-wrap-distance-top:0pt;mso-wrap-distance-bottom:0pt;margin-top:88.55pt;mso-position-vertical-relative:page;margin-left:322.55pt;mso-position-horizontal-relative:page">
                <v:textbox inset="0.1in,0.19652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NDr. Libor Ambroz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dseda Českého svazu ochránců příro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Ústřední výkonná rada ČS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uguayská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ha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0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rPr/>
      </w:pPr>
      <w:r>
        <w:rPr/>
      </w:r>
    </w:p>
    <w:p>
      <w:pPr>
        <w:pStyle w:val="TextBody"/>
        <w:ind w:right="-650" w:hanging="0"/>
        <w:rPr>
          <w:b/>
          <w:b/>
          <w:u w:val="single"/>
        </w:rPr>
      </w:pPr>
      <w:r>
        <w:rPr>
          <w:b/>
          <w:u w:val="single"/>
        </w:rPr>
        <w:t>Věc: Vyjádření k dopisu ze 17.4. 2007 a reakce na situaci v ČSOP ve věci SMOP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sz w:val="20"/>
          <w:szCs w:val="20"/>
        </w:rPr>
        <w:t>Vážený pane předsedo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naše ZO ČSOP již delší dobu se znepokojením sleduje vzniklou situaci uvnitř našeho Svazu a konstatuje, že aktuální dění vzniklé okolo Sdružení Mladých ochránců přírody je důsledkem spíše osobních sporů a rozmíšek, než věcné a konstruktivní diskuze, a citelně může do budoucna Svaz poznamenat (jak na úrovni personální, tak finanční i dalších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Vítáme Vaši iniciativu, kdy se celá, tak trochu uměle „nafouknutá bublina“ zveřejnila, a dostala možnost „splasknutí“ pod názory jednotlivých ZO ČSOP, řadových členů, oddílových vedoucích, kteří mohou přinést čerstvější a nezatížené názory.</w:t>
      </w:r>
    </w:p>
    <w:p>
      <w:pPr>
        <w:pStyle w:val="TextBody"/>
        <w:jc w:val="both"/>
        <w:rPr/>
      </w:pPr>
      <w:r>
        <w:rPr>
          <w:sz w:val="20"/>
          <w:szCs w:val="20"/>
        </w:rPr>
        <w:tab/>
        <w:t>Cítíme se být členy ČSOP, zároveň jsme jedna z „údajně“ 13 pražských ZO ČSOP tvořících „uzavřené“ SMOP. Netušíme však, kde se berou fámy o uzavřenosti SMOP, o tom že nepracuje s dětmi a mládeží mimo Svaz atp. Sdružení MOP má celostátní působnost, což dokazuje rozšíření kolektivů po celé republice a dále fungující programy a soutěže environmentální výchovy za účasti nejen oddílů MOP, ale i dalších spolků a škol. O finanční, materiální a servisní pomoci ani nemluvě. Pokud toto někdo nevidí (nebo záměrně přehlíží), tak pouze poškozuje léta těžce vydobyté pozice a hází stín na mnohaletou práci mnoha lidí a členů Svazu (jak z CDM, tak vedoucích oddílů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Se současným fungováním SMOP jsme spokojeni, případné konstruktivní změny mohou být, ale musí být systematické, přijatelné pro většinu a to znamená rozvážně diskutované (ne jako při postupu ze strany ÚVR v případě návrhu úprav Sdružovací smlouvy SMOP ze začátku dubna 2007 – družno dodat, že dílčím úpravám se po diskuzi nijak nebráníme).</w:t>
      </w:r>
    </w:p>
    <w:p>
      <w:pPr>
        <w:pStyle w:val="TextBody"/>
        <w:jc w:val="both"/>
        <w:rPr/>
      </w:pPr>
      <w:r>
        <w:rPr>
          <w:sz w:val="20"/>
          <w:szCs w:val="20"/>
        </w:rPr>
        <w:tab/>
        <w:t>Naše ZO ČSOP je „lidsky“ zcela závislá na našem oddílu MOP, který již 18 rokem provozuje, kdy řada dlouholetých členů je dnes zároveň vedoucími i aktivními „ochránci přírody“. Právě kvalitní dlouholetá práce oddílu nám dnes „nese ovoce“ v široké členské základně a možnosti rozšiřování činnosti. ČSOP i SMOP je nám blízké pro společné hodnoty, nízkou byrokracii a kvalitní servis. Tedy nedovolte, aby kdokoliv toto fungující prostředí nabourával a naopak přispějte k vyjasnění situace a korektnějšímu jednání. K tomu též vyzýváme všechny strany „sporu“, čas zbytečně strávený půtkami nám všem ubírá z toho co můžeme věnovat naší činnosti už v tak dostatečně hektické době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 pozdravem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a 01/14 ZO ČSOP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Tomáš Klouček, předseda ZO a zakladatel MOP Ginkgo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Radek Borovička, hospodář ZO a vedoucí MOP Ginkgo, 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0"/>
          <w:szCs w:val="20"/>
        </w:rPr>
        <w:t>Milan Maršálek, člen výboru  ZO a vedoucí MOP Ginkgo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V Praze, dne 27.4. 2007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Na vědomí:</w:t>
      </w:r>
      <w:r>
        <w:rPr>
          <w:sz w:val="20"/>
          <w:szCs w:val="20"/>
        </w:rPr>
        <w:t xml:space="preserve"> SMOP</w:t>
      </w:r>
    </w:p>
    <w:sectPr>
      <w:headerReference w:type="default" r:id="rId7"/>
      <w:type w:val="continuous"/>
      <w:pgSz w:w="11906" w:h="16838"/>
      <w:pgMar w:left="1418" w:right="1418" w:gutter="0" w:header="72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ddil@ginkgo-praha.org" TargetMode="External"/><Relationship Id="rId4" Type="http://schemas.openxmlformats.org/officeDocument/2006/relationships/hyperlink" Target="../in/www.ginkgo-praha.org" TargetMode="External"/><Relationship Id="rId5" Type="http://schemas.openxmlformats.org/officeDocument/2006/relationships/hyperlink" Target="../in/oddil@ginkgo-praha.org" TargetMode="External"/><Relationship Id="rId6" Type="http://schemas.openxmlformats.org/officeDocument/2006/relationships/hyperlink" Target="../in/www.ginkgo-praha.or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7:12:00Z</dcterms:created>
  <dc:creator>Tomáš Klouček</dc:creator>
  <dc:description/>
  <cp:keywords/>
  <dc:language>en-US</dc:language>
  <cp:lastModifiedBy>Michal Kulík</cp:lastModifiedBy>
  <cp:lastPrinted>2007-04-27T14:32:00Z</cp:lastPrinted>
  <dcterms:modified xsi:type="dcterms:W3CDTF">2007-05-02T09:23:00Z</dcterms:modified>
  <cp:revision>28</cp:revision>
  <dc:subject/>
  <dc:title/>
</cp:coreProperties>
</file>