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right="720" w:hanging="0"/>
        <w:jc w:val="center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  <w:t>Dům ochránců přírody v Praze</w:t>
      </w:r>
    </w:p>
    <w:p>
      <w:pPr>
        <w:pStyle w:val="TextBody"/>
        <w:ind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2705</wp:posOffset>
            </wp:positionH>
            <wp:positionV relativeFrom="paragraph">
              <wp:posOffset>16510</wp:posOffset>
            </wp:positionV>
            <wp:extent cx="3276600" cy="1853565"/>
            <wp:effectExtent l="0" t="0" r="0" b="0"/>
            <wp:wrapTight wrapText="bothSides">
              <wp:wrapPolygon edited="0">
                <wp:start x="-62" y="0"/>
                <wp:lineTo x="-62" y="21487"/>
                <wp:lineTo x="21600" y="2148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stavu budování nového sídla ČSOP v Michli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 jednání ÚVR ČSOP dne 6. a 7. 6. 2008 předkládá Kancelář)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financování</w:t>
      </w:r>
    </w:p>
    <w:p>
      <w:pPr>
        <w:pStyle w:val="TextBody"/>
        <w:ind w:hanging="0"/>
        <w:rPr/>
      </w:pPr>
      <w:r>
        <w:rPr>
          <w:rFonts w:cs="Arial" w:ascii="Arial" w:hAnsi="Arial"/>
          <w:sz w:val="22"/>
          <w:szCs w:val="22"/>
        </w:rPr>
        <w:t>Zastupitelstvo hl. m. Prahy  dne 29.5.08 rozhodlo o poskytnutí účelového finančního daru na investiční náklady projektu ve výši 8,5 milionu Kč. Od LČR s.p. máme příslib daru ve výši 400 tisíc Kč. Z vlastních zdrojů zaplatíme 693 tisíc Kč (schváleno v rozpočtu na rok 2008). Tím byl získán dostatek finančních prostředků pro dokončení výstavby a vybavení areálu.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droje jsou následující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536"/>
      </w:tblGrid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ln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ln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ln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.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átní fond životního prostřed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616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a nákup pozemků a budov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hlavního města Pr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to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hlavního města Pr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svaz ochránců přírody – 02/09 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zahrady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 s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tím nepotvrzeno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R ČSOP – vlastní zd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 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>31 469 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jsou následující: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ln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zemků a budo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97 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 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budo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 740 12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nábytku a vybaven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 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e zahrad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ýrské práce T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náklady – tendr, odhady, poplatky, 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right="-4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ln"/>
              <w:ind w:right="-4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31 469 124</w:t>
            </w:r>
          </w:p>
        </w:tc>
      </w:tr>
    </w:tbl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udoucím sídle ČSOP v Michelské ulici v současné době probíhají dokončovací práce. Termín předání stavby byl posunut na 31. 7. 2008 s tím, že již během července 08 budeme postupně přebírat některé práce. Kolaudační řízení by mělo proběhnout nejpozději na přelomu srpna a září.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řilehlé zahrady je plánována na srpen a září 2008. Otevření areálu by mohlo proběhnout na přelomu září a října 08.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a kapacity budovaných objektů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8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ova 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P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cepce + místnost pro návštěvy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nihovn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x kancelář pro celkem min 3 pracovníky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chnická místnost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rchiv a sklad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c. zařízení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uchyňk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P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 x kancelář pro celkem min 8 pracovníků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chnická místnost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c. zařízení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yt s kuchyňkou a soc. zařízením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hrada mezi budovou A a ulicí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řejnosti nepřístupná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kovací stání pro 2 vozy</w:t>
      </w:r>
    </w:p>
    <w:p>
      <w:pPr>
        <w:pStyle w:val="TextBody"/>
        <w:ind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Budova B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P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ál pro 20 – 30 osob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c. zařízení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P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x ubytovna pro celkem 8 osob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ciální zařízení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uchyňk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řejná zahrada mezi budovami A a B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řejně přístupná zahrada prezentující prvky přírodě blízkých zahrad – mokřad, louka, step, divoký koutek, umělé a poloumělé úkryty pro zvířat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formační panely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oliéra pro 2-3 handicapované živočichy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vičky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1418" w:footer="708" w:bottom="851"/>
          <w:pgNumType w:fmt="decimal"/>
          <w:cols w:num="2" w:equalWidth="false" w:sep="false">
            <w:col w:w="4323" w:space="708"/>
            <w:col w:w="50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 na obě budovy ze severu</w:t>
      </w:r>
    </w:p>
    <w:p>
      <w:pPr>
        <w:pStyle w:val="Normln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920</wp:posOffset>
            </wp:positionH>
            <wp:positionV relativeFrom="paragraph">
              <wp:posOffset>129540</wp:posOffset>
            </wp:positionV>
            <wp:extent cx="6248400" cy="1027430"/>
            <wp:effectExtent l="0" t="0" r="0" b="0"/>
            <wp:wrapTight wrapText="bothSides">
              <wp:wrapPolygon edited="0">
                <wp:start x="-1215" y="-4690"/>
                <wp:lineTo x="-1215" y="26245"/>
                <wp:lineTo x="22706" y="26245"/>
                <wp:lineTo x="22706" y="-4690"/>
                <wp:lineTo x="-1215" y="-469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39" t="15041" r="4629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ind w:right="-4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ý pohled na obě budovy z jihu</w:t>
      </w:r>
    </w:p>
    <w:p>
      <w:pPr>
        <w:pStyle w:val="TextBody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53340</wp:posOffset>
            </wp:positionV>
            <wp:extent cx="6553200" cy="1107440"/>
            <wp:effectExtent l="0" t="0" r="0" b="0"/>
            <wp:wrapTight wrapText="bothSides">
              <wp:wrapPolygon edited="0">
                <wp:start x="-36" y="0"/>
                <wp:lineTo x="-36" y="21385"/>
                <wp:lineTo x="21600" y="21385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domů a pozemků a adres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ozemek parc.č. 1173</w:t>
        <w:tab/>
        <w:tab/>
        <w:t>výměra 61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tab/>
        <w:tab/>
        <w:t>zastavěná plocha a nádvoř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ozemek parc.č. 1174</w:t>
        <w:tab/>
        <w:tab/>
        <w:t>výměra 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ab/>
        <w:tab/>
        <w:t>zahra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ozemek parc.č. 1175</w:t>
        <w:tab/>
        <w:tab/>
        <w:t>výměra 6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tab/>
        <w:tab/>
        <w:t>zastavěná plocha a nádvoř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ozemek parc.č. 1176/3</w:t>
        <w:tab/>
        <w:t xml:space="preserve">             výměra 1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tab/>
        <w:tab/>
        <w:t>zahra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va č.p. 47</w:t>
        <w:tab/>
        <w:tab/>
        <w:tab/>
        <w:t xml:space="preserve"> na parcele 1175 </w:t>
        <w:tab/>
        <w:t>bydl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va č.p. 48</w:t>
        <w:tab/>
        <w:tab/>
        <w:tab/>
        <w:t xml:space="preserve"> na parcele 1173 </w:t>
        <w:tab/>
        <w:t>bydlení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 zapsáno u Katastrálního úřadu pro hlavní město Prahu, Katastrální pracoviště Praha, na listu vlastnictví č. 353 pro obec Praha, katastrální území Michle.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Michelská 48, 140 00 Praha 4 - Michle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e – 1. a 2. NP – vlevo budova A, vpravo budova B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4368165</wp:posOffset>
            </wp:positionV>
            <wp:extent cx="6400800" cy="3723640"/>
            <wp:effectExtent l="0" t="0" r="0" b="0"/>
            <wp:wrapTight wrapText="bothSides">
              <wp:wrapPolygon edited="0">
                <wp:start x="-1214" y="-2696"/>
                <wp:lineTo x="-1214" y="27307"/>
                <wp:lineTo x="23687" y="27307"/>
                <wp:lineTo x="23687" y="-2696"/>
                <wp:lineTo x="-1214" y="-269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34" t="8972" r="8390" b="1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520</wp:posOffset>
            </wp:positionH>
            <wp:positionV relativeFrom="paragraph">
              <wp:posOffset>24765</wp:posOffset>
            </wp:positionV>
            <wp:extent cx="6477000" cy="3777615"/>
            <wp:effectExtent l="0" t="0" r="0" b="0"/>
            <wp:wrapTight wrapText="bothSides">
              <wp:wrapPolygon edited="0">
                <wp:start x="-1254" y="-2990"/>
                <wp:lineTo x="-1254" y="26834"/>
                <wp:lineTo x="23678" y="26834"/>
                <wp:lineTo x="23678" y="-2990"/>
                <wp:lineTo x="-1254" y="-299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48" t="9996" r="8350" b="1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 na budoucí veřejnou zahradu od objektu B.     Objekt B před instalací solárních panelů</w:t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38100</wp:posOffset>
            </wp:positionV>
            <wp:extent cx="2819400" cy="1881505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4520</wp:posOffset>
            </wp:positionH>
            <wp:positionV relativeFrom="paragraph">
              <wp:posOffset>59690</wp:posOffset>
            </wp:positionV>
            <wp:extent cx="2819400" cy="187706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right="-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led na budovu A ze západu</w:t>
        <w:tab/>
        <w:tab/>
        <w:tab/>
        <w:tab/>
        <w:t>Budoucí neveřejná zahrada a budova A</w:t>
      </w:r>
    </w:p>
    <w:p>
      <w:pPr>
        <w:pStyle w:val="TextBody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6920</wp:posOffset>
            </wp:positionH>
            <wp:positionV relativeFrom="paragraph">
              <wp:posOffset>86995</wp:posOffset>
            </wp:positionV>
            <wp:extent cx="3057525" cy="203835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86995</wp:posOffset>
            </wp:positionV>
            <wp:extent cx="3042920" cy="2028825"/>
            <wp:effectExtent l="0" t="0" r="0" b="0"/>
            <wp:wrapTight wrapText="bothSides">
              <wp:wrapPolygon edited="0">
                <wp:start x="-65" y="0"/>
                <wp:lineTo x="-65" y="21506"/>
                <wp:lineTo x="21598" y="21506"/>
                <wp:lineTo x="21598" y="0"/>
                <wp:lineTo x="-6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ity ke kterým jsme se donátorům zavázali: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výrazněny aktivity nad rámec běžné činnosti Kancelář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provozování ekovýchovných akcí pro veřejnost</w:t>
      </w:r>
      <w:r>
        <w:rPr>
          <w:rFonts w:cs="Arial" w:ascii="Arial" w:hAnsi="Arial"/>
          <w:sz w:val="20"/>
        </w:rPr>
        <w:t xml:space="preserve"> - přednášek, pořadů, workshopů, výsta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informování veřejnosti o problematice ochrany přírody v Praze</w:t>
      </w:r>
      <w:r>
        <w:rPr>
          <w:rFonts w:cs="Arial" w:ascii="Arial" w:hAnsi="Arial"/>
          <w:sz w:val="20"/>
        </w:rPr>
        <w:t xml:space="preserve"> - problematika městské zeleně, kácení stromů, zvláště chráněných území, správních řízení, odpadů, ochrana zvířat - volně žijících i společenských, ekologizace sta</w:t>
        <w:softHyphen/>
        <w:t>veb a zahrad, at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informování o ochraně přírody v České republice</w:t>
      </w:r>
      <w:r>
        <w:rPr>
          <w:rFonts w:cs="Arial" w:ascii="Arial" w:hAnsi="Arial"/>
          <w:sz w:val="20"/>
        </w:rPr>
        <w:t xml:space="preserve"> – především poskytování informací o zvláště chráněných dru</w:t>
        <w:softHyphen/>
        <w:t>zích živočichů a rostlin a chráněných uzemích vč. systému NATURA 20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informování o akcích ochránců přírody</w:t>
      </w:r>
      <w:r>
        <w:rPr>
          <w:rFonts w:cs="Arial" w:ascii="Arial" w:hAnsi="Arial"/>
          <w:sz w:val="20"/>
        </w:rPr>
        <w:t xml:space="preserve"> na území hlavního města a v dostupném okol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ozování odborné knihovny ochránců příro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ání informačních a odborných materiálů veřejn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ání elektronického poradenství veřejnost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sz w:val="20"/>
        </w:rPr>
        <w:t>poskytování zázemí pro Národní programy ČSOP: Ochrana biodiverzity, Místo pro přírodu a Národní síť zá</w:t>
        <w:softHyphen/>
        <w:t>chran</w:t>
        <w:softHyphen/>
        <w:t>ných stani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demonstrovat šetrné využití prvku ÚSES pro potřeby veřejnosti se zachováním popř. zlepšením všech jeho pů</w:t>
        <w:softHyphen/>
        <w:t>vodních funkcí.</w:t>
      </w:r>
    </w:p>
    <w:p>
      <w:pPr>
        <w:pStyle w:val="TextBody"/>
        <w:tabs>
          <w:tab w:val="clear" w:pos="708"/>
          <w:tab w:val="left" w:pos="709" w:leader="none"/>
        </w:tabs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udoucím sídle ČSOP v Michelské ulici v současné době probíhají dokončovací práce. Termín předání stavby byl posunut na 31. 7. 2008 s tím, že již během července 08 budeme postupně přebírat některé práce. Kolaudační řízení by mělo proběhnout nejpozději na přelomu srpna a září.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řilehlé zahrady je plánována na srpen a září 2008. Otevření areálu by mohlo proběhnout na přelomu září a října 08.</w:t>
      </w:r>
    </w:p>
    <w:sectPr>
      <w:footerReference w:type="default" r:id="rId15"/>
      <w:footerReference w:type="first" r:id="rId16"/>
      <w:type w:val="nextPage"/>
      <w:pgSz w:w="11906" w:h="16838"/>
      <w:pgMar w:left="709" w:right="56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8"/>
      </w:rPr>
      <w:fldChar w:fldCharType="begin"/>
    </w:r>
    <w:r>
      <w:rPr>
        <w:rStyle w:val="PageNumber"/>
        <w:sz w:val="16"/>
        <w:szCs w:val="18"/>
      </w:rPr>
      <w:instrText xml:space="preserve"> PAGE </w:instrText>
    </w:r>
    <w:r>
      <w:rPr>
        <w:rStyle w:val="PageNumber"/>
        <w:sz w:val="16"/>
        <w:szCs w:val="18"/>
      </w:rPr>
      <w:fldChar w:fldCharType="separate"/>
    </w:r>
    <w:r>
      <w:rPr>
        <w:rStyle w:val="PageNumber"/>
        <w:sz w:val="16"/>
        <w:szCs w:val="18"/>
      </w:rPr>
      <w:t>1</w:t>
    </w:r>
    <w:r>
      <w:rPr>
        <w:rStyle w:val="PageNumber"/>
        <w:sz w:val="16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8"/>
      </w:rPr>
      <w:fldChar w:fldCharType="begin"/>
    </w:r>
    <w:r>
      <w:rPr>
        <w:rStyle w:val="PageNumber"/>
        <w:sz w:val="16"/>
        <w:szCs w:val="18"/>
      </w:rPr>
      <w:instrText xml:space="preserve"> PAGE </w:instrText>
    </w:r>
    <w:r>
      <w:rPr>
        <w:rStyle w:val="PageNumber"/>
        <w:sz w:val="16"/>
        <w:szCs w:val="18"/>
      </w:rPr>
      <w:fldChar w:fldCharType="separate"/>
    </w:r>
    <w:r>
      <w:rPr>
        <w:rStyle w:val="PageNumber"/>
        <w:sz w:val="16"/>
        <w:szCs w:val="18"/>
      </w:rPr>
      <w:t>3</w:t>
    </w:r>
    <w:r>
      <w:rPr>
        <w:rStyle w:val="PageNumber"/>
        <w:sz w:val="16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8"/>
      </w:rPr>
      <w:fldChar w:fldCharType="begin"/>
    </w:r>
    <w:r>
      <w:rPr>
        <w:rStyle w:val="PageNumber"/>
        <w:sz w:val="16"/>
        <w:szCs w:val="18"/>
      </w:rPr>
      <w:instrText xml:space="preserve"> PAGE </w:instrText>
    </w:r>
    <w:r>
      <w:rPr>
        <w:rStyle w:val="PageNumber"/>
        <w:sz w:val="16"/>
        <w:szCs w:val="18"/>
      </w:rPr>
      <w:fldChar w:fldCharType="separate"/>
    </w:r>
    <w:r>
      <w:rPr>
        <w:rStyle w:val="PageNumber"/>
        <w:sz w:val="16"/>
        <w:szCs w:val="18"/>
      </w:rPr>
      <w:t>4</w:t>
    </w:r>
    <w:r>
      <w:rPr>
        <w:rStyle w:val="PageNumber"/>
        <w:sz w:val="16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37:00Z</dcterms:created>
  <dc:creator>Lucie Povolná</dc:creator>
  <dc:description/>
  <cp:keywords/>
  <dc:language>en-US</dc:language>
  <cp:lastModifiedBy>Michal Kulík</cp:lastModifiedBy>
  <cp:lastPrinted>2008-05-27T07:32:00Z</cp:lastPrinted>
  <dcterms:modified xsi:type="dcterms:W3CDTF">2008-07-13T10:37:00Z</dcterms:modified>
  <cp:revision>2</cp:revision>
  <dc:subject/>
  <dc:title>DAROVACÍ SMLOUVA</dc:title>
</cp:coreProperties>
</file>